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t>Allianspolitik minskar ungdomsarbetslösheten</w:t>
      </w:r>
    </w:p>
    <w:p>
      <w:pPr>
        <w:pStyle w:val="Normal"/>
        <w:rPr>
          <w:b/>
          <w:b/>
          <w:i/>
          <w:i/>
          <w:color w:val="333333"/>
          <w:sz w:val="28"/>
          <w:szCs w:val="28"/>
        </w:rPr>
      </w:pPr>
      <w:r>
        <w:rPr>
          <w:b/>
          <w:i/>
          <w:color w:val="333333"/>
          <w:sz w:val="28"/>
          <w:szCs w:val="28"/>
        </w:rPr>
      </w:r>
    </w:p>
    <w:p>
      <w:pPr>
        <w:pStyle w:val="Normal"/>
        <w:rPr/>
      </w:pPr>
      <w:r>
        <w:rPr>
          <w:color w:val="333333"/>
        </w:rPr>
        <w:t>Anders Österberg (s) har i flera artiklar påstått att Alliansregeringen missgynnar de unga. Detta är verkligen att vända på begreppen!</w:t>
      </w:r>
    </w:p>
    <w:p>
      <w:pPr>
        <w:pStyle w:val="Normal"/>
        <w:rPr>
          <w:color w:val="333333"/>
        </w:rPr>
      </w:pPr>
      <w:r>
        <w:rPr>
          <w:color w:val="333333"/>
        </w:rPr>
      </w:r>
    </w:p>
    <w:p>
      <w:pPr>
        <w:pStyle w:val="Normal"/>
        <w:rPr>
          <w:color w:val="333333"/>
        </w:rPr>
      </w:pPr>
      <w:r>
        <w:rPr>
          <w:color w:val="333333"/>
        </w:rPr>
        <w:t>När Alliansregeringen tillträdde var 100.000 ungdomar under 24 år öppet arbetslösa eller stod utanför arbetsmarknaden. Det var en av de högsta siffrorna i Europa – mitt under en stark högkonjunktur. Ungdomsarbetslösheten fördubblades under förra mandatperioden med (s)-regering. Den som inte inser att det behövs en ny politik för att vända detta säger egentligen att vi skall fortsätta med den politik som har skapat problemen!</w:t>
      </w:r>
    </w:p>
    <w:p>
      <w:pPr>
        <w:pStyle w:val="Normal"/>
        <w:rPr>
          <w:color w:val="333333"/>
        </w:rPr>
      </w:pPr>
      <w:r>
        <w:rPr>
          <w:color w:val="333333"/>
        </w:rPr>
      </w:r>
    </w:p>
    <w:p>
      <w:pPr>
        <w:pStyle w:val="Normal"/>
        <w:rPr/>
      </w:pPr>
      <w:r>
        <w:rPr/>
        <w:t xml:space="preserve">Den nya regeringens politik ger redan resultat. Arbetslösheten faller snabbt, inte minst bland ungdomar. I Sjuhärad är ungdomsarbetslösheten den lägsta på över fem år. Färre än 5% av de unga är idag öppet arbetslösa, vilket i flera Sjuhäradskommuner är nära en halvering mot tidigare år. </w:t>
      </w:r>
      <w:r>
        <w:rPr>
          <w:color w:val="333333"/>
        </w:rPr>
        <w:t xml:space="preserve">Mindre glädjande är att en liten grupp ungdomar, till följd av socialdemokraternas havererade politik, nu varit utanför arbetsmarknaden så länge att de klassas som långtidsarbetslösa. Den nya regeringens nya politik kommer att ha avgörande betydelse för deras framtid. </w:t>
      </w:r>
    </w:p>
    <w:p>
      <w:pPr>
        <w:pStyle w:val="Normal"/>
        <w:rPr>
          <w:color w:val="333333"/>
        </w:rPr>
      </w:pPr>
      <w:r>
        <w:rPr>
          <w:color w:val="333333"/>
        </w:rPr>
      </w:r>
    </w:p>
    <w:p>
      <w:pPr>
        <w:pStyle w:val="Normal"/>
        <w:rPr/>
      </w:pPr>
      <w:r>
        <w:rPr>
          <w:color w:val="333333"/>
        </w:rPr>
        <w:t xml:space="preserve">Förutom alla åtgärder för att stimulera företag att växa och anställa fler tar regeringen nu ytterligare ett antal viktiga steg i kampen mot just ungdomsarbetslösheten. Vi halverar arbetsgivaravgifterna för unga från och med den 1 juli och unga kan kvalificera sig för nystartsjobben redan efter 6 månader. Vi prioriterar också aktivt jobbsökande och särskilt intensiva insatser i början av arbetslöshetsperioden, eftersom vi vet att det ger bäst resultat. Tanken är att ungdomar skall kunna få upp till 30 timmars aktivt stöd varje vecka! En särskild jobbgaranti införs för unga i åldern 16 till 24 år, och innebär att ett intensivare matchningsarbete </w:t>
      </w:r>
      <w:r>
        <w:rPr/>
        <w:t>skall kombineras med insatser som praktik och utbildning</w:t>
      </w:r>
      <w:r>
        <w:rPr>
          <w:color w:val="333333"/>
        </w:rPr>
        <w:t xml:space="preserve">.  </w:t>
      </w:r>
    </w:p>
    <w:p>
      <w:pPr>
        <w:pStyle w:val="Normal"/>
        <w:rPr>
          <w:color w:val="333333"/>
        </w:rPr>
      </w:pPr>
      <w:r>
        <w:rPr>
          <w:color w:val="333333"/>
        </w:rPr>
      </w:r>
    </w:p>
    <w:p>
      <w:pPr>
        <w:pStyle w:val="Normal"/>
        <w:rPr>
          <w:color w:val="333333"/>
        </w:rPr>
      </w:pPr>
      <w:r>
        <w:rPr>
          <w:color w:val="333333"/>
        </w:rPr>
        <w:t>Alliansen tar ungdomsarbetslösheten på allvar. Det behövs efter 12 år med socialdemokratisk politik.</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Jan Ericson, Ubbhult</w:t>
      </w:r>
    </w:p>
    <w:p>
      <w:pPr>
        <w:pStyle w:val="Normal"/>
        <w:rPr>
          <w:color w:val="333333"/>
        </w:rPr>
      </w:pPr>
      <w:r>
        <w:rPr>
          <w:color w:val="333333"/>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43:00Z</dcterms:created>
  <dc:creator>jn0828aa</dc:creator>
  <dc:description/>
  <cp:keywords/>
  <dc:language>en-US</dc:language>
  <cp:lastModifiedBy>jn0828aa</cp:lastModifiedBy>
  <dcterms:modified xsi:type="dcterms:W3CDTF">2007-05-11T17:43:00Z</dcterms:modified>
  <cp:revision>2</cp:revision>
  <dc:subject/>
  <dc:title>Allianspolitik minskar ungdomsarbetslösheten</dc:title>
</cp:coreProperties>
</file>